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n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93/4 -hc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ef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Ed is a bare-bones patch editor for specifically editing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on a Yamaha OPL2 synth chip.. these are commonly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 and sb soundcards.. and also on the original versions of the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duel chips for stereo].. the later versions of the sbpro ha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 chips.. i have no idea if BunkEd is compatible with the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kEd was written based on scraps of information that i aqui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.. it is pretty complete/accurate as far as i can tel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modes/toggles that i have been unable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of now.. if you have any further information on the OPL2/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various FM instrument file formats in existance then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email address at the end of this document and i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future vers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f for some strange reason BunkEd fries any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anatomy i will not be held responsible..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 risk.. blah blah blah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unkEd you can edit/toggle all OPL2 registers ex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Edit Mode: [this is on by 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Registers   : [useless for patch mak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ynth Mode : [i removed support for this as it appea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solutely no difference whether it was on or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plit    : [no idea about this one.. doesnt SEEM to do anyt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ussion Mode   : [disabled.. this is voice dependant.. i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lies when patch is played as voice 6-9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dundant for general patch making.. may 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gain in a future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writing BunkEd for personal use.. after looking arou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FM instrument editor that WORKED and not finding one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myself.. "why would anyone want to edit a technically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synthesizer chip anyway?" you may well ask.. well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imple.. it's BLOODY BEAUTIFUL.. yes with the use of Bun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FM tracker [such as chicken's HSC] you are now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onderful SYNTH POP masterpieces that equal and sur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of the lemmings anthems.. i bet you cant wa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ED.EXE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ED.DOC - what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PAS     - turbo pascal source code for simple patch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NS      - a few demo HSC compatible instr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Ed only supports the import of HSC compatible instruments [.INS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export HSC compatible instruments as well as a basic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[.EXP] of register information.. i will include suppor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s i get specs on th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 note about HSC instruments.. Amp/Mod and Vibrato Dept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saved in a HSC instrument.. the HSC tracker assumes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mp/Mod:1db and Vibrato:7cent.. so if you intend to use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HSC tracker ensure Amp/Mod+Vib are set to the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he instrument to sound correct.. HSC instrumen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setting for "Slide".. i believe this is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er itself and not to the patch registers.. BunkEd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HSC instrument with a "Slide" value of $00.. if you edit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isting instrument the "Slide" value is untouched.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saved will be the value that was load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know the first thing about editing an FM instru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Ed wont teach you.. the best way to learn is by play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 settings and seeing what you get.. hit F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for information on key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at may appear i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eneral patch support (midi sys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for more on board chips (OPL3/4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for mor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river hacking/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uel-OPL2 stere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BunkEd is FREEWARE.. that is you can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to whoever or whatever and wherever etc etc etc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riginal archive intac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C Tracker is written by Chicken and is available on larger ftp sit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 i know of is v1.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ug reports.. useful/less information and/or comments.. et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538@freenet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no response in about a week the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046@outb.wimsey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no response in about a week then chances are i am d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.hc0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